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’ASSUNZIONE DI N. 1 RISORSA A TEMPO DETERMINATO CON POSSIBILITA’ DI TRASFORMAZIONE DEL CONTRATTO A TEMPO INDETERMINATO – SISTEMISTA NETWORK E SECURITY - PRESSO L’AREA SISTEMI INFORMATIVI DELLA SOCIETA’ – PAR. 17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a scritta e colloquio, finalizzata all’assunzione di n.1 risorsa a tempo determinato con possibilità di trasformazione a tempo indeterminato – sistemista network e security presso l’area sistemi informativi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8-09-28T09:03:00Z</dcterms:modified>
  <cp:revision>18</cp:revision>
  <dc:subject/>
  <dc:title/>
</cp:coreProperties>
</file>